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馬可福音　第</w:t>
      </w:r>
      <w:r>
        <w:rPr/>
        <w:t>1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6:30-</w:t>
      </w:r>
      <w:r>
        <w:rPr/>
        <w:t>5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6:3</w:t>
      </w:r>
      <w:r>
        <w:rPr/>
        <w:t>8</w:t>
      </w:r>
    </w:p>
    <w:p>
      <w:pPr>
        <w:pStyle w:val="Heading1"/>
        <w:rPr/>
      </w:pPr>
      <w:r>
        <w:rPr/>
        <w:t>你們有多少餅，可以去看看</w:t>
      </w:r>
    </w:p>
    <w:p>
      <w:pPr>
        <w:pStyle w:val="Normal"/>
        <w:numPr>
          <w:ilvl w:val="0"/>
          <w:numId w:val="3"/>
        </w:numPr>
        <w:rPr/>
      </w:pPr>
      <w:r>
        <w:rPr/>
        <w:t>傳道旅行後，耶穌將甚麼方向賜給門徒</w:t>
      </w:r>
      <w:r>
        <w:rPr/>
        <w:t xml:space="preserve">(30,31)? </w:t>
      </w:r>
      <w:r>
        <w:rPr/>
        <w:t>但有誰妨礙他們的計劃呢</w:t>
      </w:r>
      <w:r>
        <w:rPr/>
        <w:t>(32,33)?</w:t>
      </w:r>
      <w:r>
        <w:rPr/>
        <w:br/>
      </w:r>
      <w:r>
        <w:rPr/>
        <w:t>為何耶穌憐憫眾人，又為他們做甚麼</w:t>
      </w:r>
      <w:r>
        <w:rPr/>
        <w:t>(3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提醒耶穌甚麼，耶穌怎樣回應</w:t>
      </w:r>
      <w:r>
        <w:rPr/>
        <w:t>(35-37</w:t>
      </w:r>
      <w:r>
        <w:rPr/>
        <w:t>上</w:t>
      </w:r>
      <w:r>
        <w:rPr/>
        <w:t xml:space="preserve">)? </w:t>
      </w:r>
      <w:r>
        <w:rPr/>
        <w:t>為何耶穌吩咐門徒說「你們給他們吃吧」</w:t>
      </w:r>
      <w:r>
        <w:rPr/>
        <w:t>?</w:t>
      </w:r>
      <w:r>
        <w:rPr/>
        <w:br/>
      </w:r>
      <w:r>
        <w:rPr/>
        <w:t>門徒以為要怎樣做才能餵飽眾人</w:t>
      </w:r>
      <w:r>
        <w:rPr/>
        <w:t>(37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吩咐門徒去看看甚麼，他們發現擁有甚麼</w:t>
      </w:r>
      <w:r>
        <w:rPr/>
        <w:t>(38)?</w:t>
      </w:r>
      <w:r>
        <w:rPr/>
        <w:br/>
      </w:r>
      <w:r>
        <w:rPr/>
        <w:t>耶穌是何等豐盛地</w:t>
      </w:r>
      <w:r>
        <w:rPr>
          <w:rFonts w:ascii="細明體;MingLiU" w:hAnsi="細明體;MingLiU" w:cs="細明體;MingLiU" w:eastAsia="細明體;MingLiU"/>
        </w:rPr>
        <w:t>以</w:t>
      </w:r>
      <w:r>
        <w:rPr/>
        <w:t>五餅二魚餵飽眾人呢</w:t>
      </w:r>
      <w:r>
        <w:rPr/>
        <w:t xml:space="preserve">(39-44)? </w:t>
      </w:r>
      <w:r>
        <w:rPr/>
        <w:t>門徒藉此事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隨即催門徒上船渡到那邊，祂自己往哪裏去呢</w:t>
      </w:r>
      <w:r>
        <w:rPr/>
        <w:t>(45,46)?</w:t>
      </w:r>
      <w:r>
        <w:rPr/>
        <w:br/>
      </w:r>
      <w:r>
        <w:rPr/>
        <w:t>耶穌如何幫助處於困境中的門徒</w:t>
      </w:r>
      <w:r>
        <w:rPr/>
        <w:t xml:space="preserve">(47-51)? </w:t>
      </w:r>
      <w:r>
        <w:rPr/>
        <w:t>藉此顯出門徒有何問題</w:t>
      </w:r>
      <w:r>
        <w:rPr/>
        <w:t>(5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革尼撒勒的人怎樣迎接耶穌</w:t>
      </w:r>
      <w:r>
        <w:rPr/>
        <w:t>(53-56</w:t>
      </w:r>
      <w:r>
        <w:rPr/>
        <w:t>上</w:t>
      </w:r>
      <w:r>
        <w:rPr/>
        <w:t xml:space="preserve">)? </w:t>
      </w:r>
      <w:r>
        <w:rPr/>
        <w:t>哪些人就都好了呢</w:t>
      </w:r>
      <w:r>
        <w:rPr/>
        <w:t>(56</w:t>
      </w:r>
      <w:r>
        <w:rPr/>
        <w:t>下</w:t>
      </w:r>
      <w:r>
        <w:rPr/>
        <w:t>)?</w:t>
      </w:r>
      <w:r>
        <w:rPr/>
        <w:br/>
      </w:r>
      <w:r>
        <w:rPr/>
        <w:t>我們如何能夠得醫治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6:24:00Z</dcterms:created>
  <dc:creator>Jesus Disciple</dc:creator>
  <dc:description/>
  <cp:keywords/>
  <dc:language>en-US</dc:language>
  <cp:lastModifiedBy>Nehemiah</cp:lastModifiedBy>
  <dcterms:modified xsi:type="dcterms:W3CDTF">2018-06-23T00:15:00Z</dcterms:modified>
  <cp:revision>5</cp:revision>
  <dc:subject/>
  <dc:title>新問題紙樣板</dc:title>
</cp:coreProperties>
</file>